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28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6387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5pt" to="493.9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0pt" to="503.95pt,63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523990" cy="89909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990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s-AR"/>
                              </w:rPr>
                              <w:t>PLANILLA Nº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1623" w:dyaOrig="11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1pt;height:45pt" filled="f" o:ole="">
                                  <v:imagedata r:id="rId3" o:title=""/>
                                </v:shape>
                                <o:OLEObject Type="Embed" ProgID="" ShapeID="ole_rId2" DrawAspect="Content" ObjectID="_704062620" r:id="rId2"/>
                              </w:object>
                            </w:r>
                            <w:r>
                              <w:rPr>
                                <w:lang w:val="es-AR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sz w:val="1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LICITUD  DE CONEXION DE SERVICI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 w:val="false"/>
                                <w:i w:val="false"/>
                                <w:sz w:val="1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r la presente solicito el servicio de gas natural en mi propiedad según los datos que se adjuntan a continuación comprometiéndome a cumplir con las normas dispuestas en la Ley Nacional 24.076, la Licencia de Distribución, el Reglamento de Servicio, las resoluciones del Ente Nacional Regulador del Gas y las disposiciones internas establecidas por la subdistribuidora San Jerónimo Norte Gas SAPEM,  de las cuales tomo conocimient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 Jerónimo Norte.............. de...................................de 2021.-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7pt;height:707.95pt;mso-wrap-distance-left:9.05pt;mso-wrap-distance-right:9.05pt;mso-wrap-distance-top:0pt;mso-wrap-distance-bottom:0pt;margin-top:-0.35pt;mso-position-vertical-relative:text;margin-left:-9.35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rPr>
                          <w:sz w:val="10"/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lang w:val="es-AR"/>
                        </w:rPr>
                        <w:t>PLANILLA Nº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object w:dxaOrig="1623" w:dyaOrig="11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1pt;height:45pt" filled="f" o:ole="">
                            <v:imagedata r:id="rId5" o:title=""/>
                          </v:shape>
                          <o:OLEObject Type="Embed" ProgID="" ShapeID="ole_rId4" DrawAspect="Content" ObjectID="_109240107" r:id="rId4"/>
                        </w:object>
                      </w:r>
                      <w:r>
                        <w:rPr>
                          <w:lang w:val="es-AR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b w:val="false"/>
                          <w:b w:val="false"/>
                          <w:sz w:val="10"/>
                          <w:u w:val="none"/>
                        </w:rPr>
                      </w:pPr>
                      <w:r>
                        <w:rPr>
                          <w:b w:val="false"/>
                          <w:sz w:val="10"/>
                          <w:u w:val="non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OLICITUD  DE CONEXION DE SERVICI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 w:val="false"/>
                          <w:i w:val="false"/>
                          <w:sz w:val="12"/>
                          <w:u w:val="single"/>
                          <w:lang w:val="es-ES"/>
                        </w:rPr>
                      </w:pPr>
                      <w:r>
                        <w:rPr>
                          <w:b/>
                          <w:i w:val="false"/>
                          <w:sz w:val="1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or la presente solicito el servicio de gas natural en mi propiedad según los datos que se adjuntan a continuación comprometiéndome a cumplir con las normas dispuestas en la Ley Nacional 24.076, la Licencia de Distribución, el Reglamento de Servicio, las resoluciones del Ente Nacional Regulador del Gas y las disposiciones internas establecidas por la subdistribuidora San Jerónimo Norte Gas SAPEM,  de las cuales tomo conocimiento.</w:t>
                      </w:r>
                    </w:p>
                    <w:p>
                      <w:pPr>
                        <w:pStyle w:val="TextBody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n Jerónimo Norte.............. de...................................de 2021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785</wp:posOffset>
                </wp:positionH>
                <wp:positionV relativeFrom="paragraph">
                  <wp:posOffset>114300</wp:posOffset>
                </wp:positionV>
                <wp:extent cx="2886075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CopprplGoth Bd BT;Arial" w:hAnsi="CopprplGoth Bd BT;Arial" w:cs="CopprplGoth Bd BT;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pprplGoth Bd BT;Arial" w:ascii="CopprplGoth Bd BT;Arial" w:hAnsi="CopprplGoth Bd BT;Arial"/>
                                <w:i/>
                              </w:rPr>
                              <w:t>SAN JERÓNIMO NORTE GAS SAP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AR"/>
                              </w:rPr>
                              <w:t>Belgrano 339    (3015) San Jerónimo Norte . Santa 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AR"/>
                              </w:rPr>
                              <w:t>Tel. 03404-461687  e-mail: gassjn@wilnet.com.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63pt;mso-wrap-distance-left:9.05pt;mso-wrap-distance-right:9.05pt;mso-wrap-distance-top:0pt;mso-wrap-distance-bottom:0pt;margin-top:9pt;mso-position-vertical-relative:text;margin-left:7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rFonts w:ascii="CopprplGoth Bd BT;Arial" w:hAnsi="CopprplGoth Bd BT;Arial" w:cs="CopprplGoth Bd BT;Arial"/>
                          <w:i/>
                          <w:i/>
                        </w:rPr>
                      </w:pPr>
                      <w:r>
                        <w:rPr>
                          <w:rFonts w:cs="CopprplGoth Bd BT;Arial" w:ascii="CopprplGoth Bd BT;Arial" w:hAnsi="CopprplGoth Bd BT;Arial"/>
                          <w:i/>
                        </w:rPr>
                        <w:t>SAN JERÓNIMO NORTE GAS SAP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AR"/>
                        </w:rPr>
                        <w:t>Belgrano 339    (3015) San Jerónimo Norte . Santa 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AR"/>
                        </w:rPr>
                        <w:t>Tel. 03404-461687  e-mail: gassjn@wilnet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2843530</wp:posOffset>
                </wp:positionV>
                <wp:extent cx="6096000" cy="5133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13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  <w:t>SOLICITA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  <w:t>Apellido y nombre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  <w:t>Documento (DNI/LE/LC) Nº:............................................Tel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  <w:t>Domicilio postal: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  <w:t>Domicilio de suministro: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  <w:t>Condiciones del inmueble: Propio (    )  Alquilado (     )  Otra: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  <w:t>Tipo de Servicio:   Residencial (    )   General P (    )    Otro: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  <w:t>Tipo de cliente: Residencial (   )  Comercial (    )  Industrial (    )  Ente Oficial ( 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IVA</w:t>
                            </w:r>
                            <w:r>
                              <w:rPr>
                                <w:lang w:val="es-AR"/>
                              </w:rPr>
                              <w:t>: Resp.Insc.       Resp. No Insc.</w:t>
                            </w:r>
                            <w:r>
                              <w:rPr>
                                <w:lang w:val="es-AR"/>
                              </w:rPr>
                              <w:drawing>
                                <wp:inline distT="0" distB="0" distL="0" distR="0">
                                  <wp:extent cx="182880" cy="1346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7" t="-267" r="-19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AR"/>
                              </w:rPr>
                              <w:t xml:space="preserve">  Monotributo</w:t>
                            </w:r>
                            <w:r>
                              <w:rPr>
                                <w:sz w:val="16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lang w:val="es-AR"/>
                              </w:rPr>
                              <w:drawing>
                                <wp:inline distT="0" distB="0" distL="0" distR="0">
                                  <wp:extent cx="182880" cy="1346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7" t="-267" r="-19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AR"/>
                              </w:rPr>
                              <w:t xml:space="preserve">  Exento </w:t>
                            </w:r>
                            <w:r>
                              <w:rPr>
                                <w:lang w:val="es-AR"/>
                              </w:rPr>
                              <w:drawing>
                                <wp:inline distT="0" distB="0" distL="0" distR="0">
                                  <wp:extent cx="182880" cy="1346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7" t="-267" r="-19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AR"/>
                              </w:rPr>
                              <w:t xml:space="preserve">  No Resp. </w:t>
                            </w:r>
                            <w:r>
                              <w:rPr>
                                <w:lang w:val="es-AR"/>
                              </w:rPr>
                              <w:drawing>
                                <wp:inline distT="0" distB="0" distL="0" distR="0">
                                  <wp:extent cx="182880" cy="1346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7" t="-267" r="-19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AR"/>
                              </w:rPr>
                              <w:t xml:space="preserve">  Cons.Final </w:t>
                            </w:r>
                            <w:r>
                              <w:rPr>
                                <w:lang w:val="es-AR"/>
                              </w:rPr>
                              <w:drawing>
                                <wp:inline distT="0" distB="0" distL="0" distR="0">
                                  <wp:extent cx="182880" cy="13462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7" t="-267" r="-197" b="-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CUIT</w:t>
                            </w:r>
                            <w:r>
                              <w:rPr>
                                <w:lang w:val="es-AR"/>
                              </w:rPr>
                              <w:t>: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  <w:t>..............................................................         ..............................................................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FIRMA                                                         ACLARACIÓN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AR"/>
                              </w:rPr>
                            </w:pPr>
                            <w:r>
                              <w:rPr>
                                <w:sz w:val="1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val="es-AR"/>
                              </w:rPr>
                              <w:t>EN CASO DE ALQUILER</w:t>
                            </w:r>
                            <w:r>
                              <w:rPr>
                                <w:sz w:val="28"/>
                                <w:lang w:val="es-A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  <w:t>Apellido y nombre del propietario del inmueble: 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  <w:t>Documento ( DNI/LE/LC) Nº:............................................Tel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  <w:t>Dirección Postal: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 autoriza al solicitante al pedido y uso del servicio de gas natural en la vivienda de mi propiedad , asumiendo la responsabilidad solidaria en los compromisos que correspondan con San Jerónimo Norte Gas SAPEM.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  <w:t>...............................................................        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lang w:val="es-AR"/>
                              </w:rPr>
                              <w:t>FIRMA                                                         ACLARACIÓN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04.25pt;mso-wrap-distance-left:9.05pt;mso-wrap-distance-right:9.05pt;mso-wrap-distance-top:0pt;mso-wrap-distance-bottom:0pt;margin-top:223.9pt;mso-position-vertical-relative:text;margin-left:7.9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  <w:t>SOLICITANTE: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  <w:t>Apellido y nombre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s-AR"/>
                        </w:rPr>
                        <w:t>Documento (DNI/LE/LC) Nº:............................................Tel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  <w:t>Domicilio postal: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  <w:t>Domicilio de suministro: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  <w:t>Condiciones del inmueble: Propio (    )  Alquilado (     )  Otra: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  <w:t>Tipo de Servicio:   Residencial (    )   General P (    )    Otro: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  <w:t>Tipo de cliente: Residencial (   )  Comercial (    )  Industrial (    )  Ente Oficial (    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IVA</w:t>
                      </w:r>
                      <w:r>
                        <w:rPr>
                          <w:lang w:val="es-AR"/>
                        </w:rPr>
                        <w:t>: Resp.Insc.       Resp. No Insc.</w:t>
                      </w:r>
                      <w:r>
                        <w:rPr>
                          <w:lang w:val="es-AR"/>
                        </w:rPr>
                        <w:drawing>
                          <wp:inline distT="0" distB="0" distL="0" distR="0">
                            <wp:extent cx="182880" cy="1346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7" t="-267" r="-19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AR"/>
                        </w:rPr>
                        <w:t xml:space="preserve">  Monotributo</w:t>
                      </w:r>
                      <w:r>
                        <w:rPr>
                          <w:sz w:val="16"/>
                          <w:lang w:val="es-AR"/>
                        </w:rPr>
                        <w:t xml:space="preserve"> </w:t>
                      </w:r>
                      <w:r>
                        <w:rPr>
                          <w:lang w:val="es-AR"/>
                        </w:rPr>
                        <w:drawing>
                          <wp:inline distT="0" distB="0" distL="0" distR="0">
                            <wp:extent cx="182880" cy="1346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7" t="-267" r="-19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AR"/>
                        </w:rPr>
                        <w:t xml:space="preserve">  Exento </w:t>
                      </w:r>
                      <w:r>
                        <w:rPr>
                          <w:lang w:val="es-AR"/>
                        </w:rPr>
                        <w:drawing>
                          <wp:inline distT="0" distB="0" distL="0" distR="0">
                            <wp:extent cx="182880" cy="13462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7" t="-267" r="-19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AR"/>
                        </w:rPr>
                        <w:t xml:space="preserve">  No Resp. </w:t>
                      </w:r>
                      <w:r>
                        <w:rPr>
                          <w:lang w:val="es-AR"/>
                        </w:rPr>
                        <w:drawing>
                          <wp:inline distT="0" distB="0" distL="0" distR="0">
                            <wp:extent cx="182880" cy="1346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7" t="-267" r="-19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AR"/>
                        </w:rPr>
                        <w:t xml:space="preserve">  Cons.Final </w:t>
                      </w:r>
                      <w:r>
                        <w:rPr>
                          <w:lang w:val="es-AR"/>
                        </w:rPr>
                        <w:drawing>
                          <wp:inline distT="0" distB="0" distL="0" distR="0">
                            <wp:extent cx="182880" cy="1346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7" t="-267" r="-197" b="-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es-AR"/>
                        </w:rPr>
                        <w:t>CUIT</w:t>
                      </w:r>
                      <w:r>
                        <w:rPr>
                          <w:lang w:val="es-AR"/>
                        </w:rPr>
                        <w:t>: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  <w:t>..............................................................         ..............................................................</w:t>
                      </w:r>
                    </w:p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FIRMA                                                         ACLARACIÓN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AR"/>
                        </w:rPr>
                      </w:pPr>
                      <w:r>
                        <w:rPr>
                          <w:sz w:val="1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  <w:lang w:val="es-AR"/>
                        </w:rPr>
                        <w:t>EN CASO DE ALQUILER</w:t>
                      </w:r>
                      <w:r>
                        <w:rPr>
                          <w:sz w:val="28"/>
                          <w:lang w:val="es-A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  <w:t>Apellido y nombre del propietario del inmueble: 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  <w:t>Documento ( DNI/LE/LC) Nº:............................................Tel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  <w:t>Dirección Postal:.........................................................................................................</w:t>
                      </w:r>
                    </w:p>
                    <w:p>
                      <w:pPr>
                        <w:pStyle w:val="Textoindependien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 autoriza al solicitante al pedido y uso del servicio de gas natural en la vivienda de mi propiedad , asumiendo la responsabilidad solidaria en los compromisos que correspondan con San Jerónimo Norte Gas SAPEM.</w:t>
                      </w:r>
                    </w:p>
                    <w:p>
                      <w:pPr>
                        <w:pStyle w:val="Textoindependiente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  <w:t>...............................................................        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lang w:val="es-AR"/>
                        </w:rPr>
                        <w:t>FIRMA                                                         ACLARACIÓN</w:t>
                      </w:r>
                    </w:p>
                    <w:p>
                      <w:pPr>
                        <w:pStyle w:val="Textoindependiente2"/>
                        <w:rPr>
                          <w:sz w:val="28"/>
                          <w:lang w:val="es-AR"/>
                        </w:rPr>
                      </w:pPr>
                      <w:r>
                        <w:rPr>
                          <w:sz w:val="2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7938135</wp:posOffset>
                </wp:positionV>
                <wp:extent cx="6162675" cy="9620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  <w:t>USO EXCLUSIVO SAN JERÓNIMO NORTE GAS SAPE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olicitud: Aprobada (     ) Rechazada (     )    Fecha:     /      /    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s-AR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75.75pt;mso-wrap-distance-left:9.05pt;mso-wrap-distance-right:9.05pt;mso-wrap-distance-top:0pt;mso-wrap-distance-bottom:0pt;margin-top:625.0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es-AR"/>
                        </w:rPr>
                      </w:pPr>
                      <w:r>
                        <w:rPr>
                          <w:b/>
                          <w:sz w:val="8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  <w:t>USO EXCLUSIVO SAN JERÓNIMO NORTE GAS SAPE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AR"/>
                        </w:rPr>
                      </w:pPr>
                      <w:r>
                        <w:rPr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AR"/>
                        </w:rPr>
                      </w:pPr>
                      <w:r>
                        <w:rPr>
                          <w:sz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Solicitud: Aprobada (     ) Rechazada (     )    Fecha:     /      /     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 xml:space="preserve">                                                                                                                           </w:t>
                      </w:r>
                      <w:r>
                        <w:rPr>
                          <w:lang w:val="es-AR"/>
                        </w:rPr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1415</wp:posOffset>
                </wp:positionH>
                <wp:positionV relativeFrom="paragraph">
                  <wp:posOffset>4522470</wp:posOffset>
                </wp:positionV>
                <wp:extent cx="216535" cy="1327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356.1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902" w:footer="0" w:bottom="28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gerian" w:hAnsi="Algerian" w:cs="Algerian"/>
      <w:u w:val="single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4:00Z</dcterms:created>
  <dc:creator>Gerardo</dc:creator>
  <dc:description/>
  <cp:keywords/>
  <dc:language>en-US</dc:language>
  <cp:lastModifiedBy>SAPEM</cp:lastModifiedBy>
  <cp:lastPrinted>2016-01-05T07:32:00Z</cp:lastPrinted>
  <dcterms:modified xsi:type="dcterms:W3CDTF">2021-07-21T11:44:00Z</dcterms:modified>
  <cp:revision>13</cp:revision>
  <dc:subject/>
  <dc:title/>
</cp:coreProperties>
</file>