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object w:dxaOrig="1623" w:dyaOrig="1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15pt;height:51pt" filled="f" o:ole="">
            <v:imagedata r:id="rId3" o:title=""/>
          </v:shape>
          <o:OLEObject Type="Embed" ProgID="" ShapeID="ole_rId2" DrawAspect="Content" ObjectID="_1792490338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9510</wp:posOffset>
                </wp:positionH>
                <wp:positionV relativeFrom="paragraph">
                  <wp:posOffset>-6985</wp:posOffset>
                </wp:positionV>
                <wp:extent cx="3429000" cy="607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CopprplGoth Bd BT;Arial" w:hAnsi="CopprplGoth Bd BT;Arial" w:cs="CopprplGoth Bd BT;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rplGoth Bd BT;Arial" w:ascii="CopprplGoth Bd BT;Arial" w:hAnsi="CopprplGoth Bd BT;Arial"/>
                                <w:b/>
                                <w:i/>
                                <w:sz w:val="28"/>
                                <w:szCs w:val="28"/>
                              </w:rPr>
                              <w:t>SAN JERÓNIMO NORTE GAS SAP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>Belgrano 339    (3015) San Jerónimo Norte . Santa 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>Tel. 03404-461687  e-mail: gassjn@wilnet.com.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7.8pt;mso-wrap-distance-left:9.05pt;mso-wrap-distance-right:9.05pt;mso-wrap-distance-top:0pt;mso-wrap-distance-bottom:0pt;margin-top:-0.55pt;mso-position-vertical-relative:text;margin-left:9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jc w:val="center"/>
                        <w:rPr>
                          <w:rFonts w:ascii="CopprplGoth Bd BT;Arial" w:hAnsi="CopprplGoth Bd BT;Arial" w:cs="CopprplGoth Bd BT;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pprplGoth Bd BT;Arial" w:ascii="CopprplGoth Bd BT;Arial" w:hAnsi="CopprplGoth Bd BT;Arial"/>
                          <w:b/>
                          <w:i/>
                          <w:sz w:val="28"/>
                          <w:szCs w:val="28"/>
                        </w:rPr>
                        <w:t>SAN JERÓNIMO NORTE GAS SAP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s-AR"/>
                        </w:rPr>
                        <w:t>Belgrano 339    (3015) San Jerónimo Norte . Santa F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s-AR"/>
                        </w:rPr>
                        <w:t>Tel. 03404-461687  e-mail: gassjn@wilnet.com.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/>
        <w:t xml:space="preserve">              </w:t>
      </w:r>
    </w:p>
    <w:p>
      <w:pPr>
        <w:pStyle w:val="Heading1"/>
        <w:rPr/>
      </w:pPr>
      <w:r>
        <w:rPr>
          <w:u w:val="none"/>
        </w:rPr>
        <w:t xml:space="preserve">                               </w:t>
      </w:r>
      <w:r>
        <w:rPr>
          <w:sz w:val="40"/>
          <w:szCs w:val="40"/>
          <w:u w:val="none"/>
        </w:rPr>
        <w:t>SISTEMA DE MEDICION</w:t>
      </w:r>
      <w:r>
        <w:rPr>
          <w:u w:val="none"/>
        </w:rPr>
        <w:t xml:space="preserve">       </w:t>
      </w:r>
      <w:r>
        <w:rPr>
          <w:sz w:val="28"/>
          <w:szCs w:val="28"/>
          <w:u w:val="none"/>
        </w:rPr>
        <w:t xml:space="preserve"> PLANILLA Nº 9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36"/>
        </w:rPr>
      </w:pPr>
      <w:bookmarkStart w:id="0" w:name="_1406273427"/>
      <w:bookmarkStart w:id="1" w:name="_1371445426"/>
      <w:bookmarkStart w:id="2" w:name="_1089108108"/>
      <w:bookmarkStart w:id="3" w:name="_1089106426"/>
      <w:bookmarkStart w:id="4" w:name="_1089106417"/>
      <w:bookmarkStart w:id="5" w:name="_1089106361"/>
      <w:bookmarkStart w:id="6" w:name="_1089104987"/>
      <w:bookmarkStart w:id="7" w:name="_1089104623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sz w:val="32"/>
          <w:u w:val="single"/>
        </w:rPr>
        <w:object w:dxaOrig="10449" w:dyaOrig="80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9.3pt;height:402.3pt" filled="f" o:ole="">
            <v:imagedata r:id="rId5" o:title=""/>
          </v:shape>
          <o:OLEObject Type="Embed" ProgID="Excel.Sheet.12" ShapeID="ole_rId4" DrawAspect="Content" ObjectID="_1395859314" r:id="rId4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FIRMA INSTALADOR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521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CHA:............/............/............</w:t>
      </w:r>
    </w:p>
    <w:p>
      <w:pPr>
        <w:pStyle w:val="Normal"/>
        <w:jc w:val="both"/>
        <w:rPr/>
      </w:pPr>
      <w:r>
        <w:rPr>
          <w:sz w:val="28"/>
        </w:rPr>
        <w:t>POR LA PRESENTE SE DEJA CONSTANCIA DEL RETIRO PERSONAL DEL REGLAMENTO DE SERVICIO Y EL MANUAL DE ATENCIÓN DE EMERGENCIAS Y FALTA DE SUMINISTRO LOS CUALES SE ACEPTA EN TODOS SUS TÉRMINOS ASÍ COMO EL RESTO DE LAS NORMAS EN VIGE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BRE Y APELLIDO DEL USUARIO: 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……………………………………</w:t>
      </w:r>
      <w:r>
        <w:rPr>
          <w:sz w:val="28"/>
        </w:rPr>
        <w:t xml:space="preserve">.                     ……………………………………...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FIRMA                                                                              ACLARACION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pprplGoth B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gerian" w:hAnsi="Algerian" w:cs="Algerian"/>
      <w:u w:val="single"/>
      <w:lang w:val="es-A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5Car">
    <w:name w:val="Título 5 Car"/>
    <w:basedOn w:val="Fuentedeprrafopredeter"/>
    <w:qFormat/>
    <w:rPr>
      <w:rFonts w:ascii="Algerian" w:hAnsi="Algerian" w:cs="Algerian"/>
      <w:sz w:val="24"/>
      <w:szCs w:val="24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s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5:02:00Z</dcterms:created>
  <dc:creator>*</dc:creator>
  <dc:description/>
  <cp:keywords/>
  <dc:language>en-US</dc:language>
  <cp:lastModifiedBy>SAPEM</cp:lastModifiedBy>
  <cp:lastPrinted>2011-07-25T11:16:00Z</cp:lastPrinted>
  <dcterms:modified xsi:type="dcterms:W3CDTF">2021-07-21T11:50:00Z</dcterms:modified>
  <cp:revision>14</cp:revision>
  <dc:subject/>
  <dc:title>SISTEMA DE MEDICION</dc:title>
</cp:coreProperties>
</file>