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MANUAL DE ATENCIÓN DE EMERGENCIAS Y FALTA DE SUMINISTRO DEL SERVICIO DE GAS NATUR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eastAsia="Arial Black" w:cs="Arial Black" w:ascii="Arial Black" w:hAnsi="Arial Black"/>
          <w:b/>
          <w:sz w:val="32"/>
          <w:u w:val="single"/>
        </w:rPr>
        <w:t xml:space="preserve"> </w:t>
      </w:r>
      <w:r>
        <w:rPr>
          <w:rFonts w:cs="Arial Black" w:ascii="Arial Black" w:hAnsi="Arial Black"/>
          <w:b/>
          <w:sz w:val="32"/>
          <w:u w:val="single"/>
        </w:rPr>
        <w:t>DE SAN JERÓNIMO NOR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ÑO 201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rt. 3º Resolución ENARGAS NºI/2796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ministrar a los usuarios del servicio de distribución de gas natural por redes un instructivo para saber cómo realizar un reclamo por  emergencia o falta de suministro de gas natur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Emergencias: </w:t>
      </w:r>
      <w:r>
        <w:rPr>
          <w:rFonts w:cs="Arial" w:ascii="Arial" w:hAnsi="Arial"/>
          <w:sz w:val="28"/>
          <w:szCs w:val="28"/>
        </w:rPr>
        <w:t>involucra los escapes de gas o la existencia de indicios suficientes para suponerlo, independientemente de su gravedad y ubicación: Las mismas comprende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osion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endi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oxicación en la cual el gas ha sido el causante o se ha visto indirectamente involucrad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or a gas en instalaciones internas o sistemas de medición ubicados en edificios y/o locales cerrados, que no puedan solucionarse inmediatamente por vía telefónic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ura o cualquier acción que sugiera la producción de averías en cañerías de gas o instalaciones asociad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or a gas en recintos cerrados o asociado a cualquier tipo de estructura subterráne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nvenientes por alta presión de suminist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b) - Falta de suministro:</w:t>
      </w:r>
      <w:r>
        <w:rPr>
          <w:rFonts w:cs="Arial" w:ascii="Arial" w:hAnsi="Arial"/>
          <w:sz w:val="28"/>
          <w:szCs w:val="28"/>
        </w:rPr>
        <w:t xml:space="preserve"> ausencia total de suministro de g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ía para denunciar una emergencia o falta de suministr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ame al teléfono de Emergencias 0800-444-2056 (San Jerónimo Norte Gas SAPEM), línea gratuita que funciona las 24 horas los 365 días del añ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or algún motivo no consiguiera comunicarse, dispone de los siguientes teléfonos alternativos: (03404) 461687 y (03404)15446176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ambién puede realizar la denuncia en nuestra oficina de Rivadavia Nº 366 los días hábiles de lunes a viernes de 7 a 13 hor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telefonista de guardia que atienda su llamado le solicitará la siguiente informació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o del contac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cilio, entrecalles (y referencias para la ubicación de la emergencia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 de la persona que llam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éfono de contac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ión de utilidad para el diagnóstico del problema (ej.: dónde se percibe el olor a gas, si es en ambiente, en un recinto, en vereda, et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telefonista registrará el contacto y le informará el Número de Reclamo asignado para el seguimiento del caso, el plazo estimado de atención (o resolución) y consejos de seguridad que puedan corresponder según el caso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la solución del reclamo llegara a extenderse en el tiempo, se le informará de tal situación al usuario al teléfono de contacto registra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cualquier consulta que pudiera surgirle respecto a la atención de su reclamo puede comunicarse con nuestro Centro de Atención Telefónico llamando al TE gratuito 0800-444-2056, al TE de guardia 03404-15446176 o bien al TE comercial 03404-461687 de lunes a viernes de 7 a 13 horas, o bien acudir a nuestra oficina comercial habilitada al público los días y horarios de atención en Rivadavia Nº 366 de San Jerónimo Nor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imismo, </w:t>
      </w:r>
      <w:r>
        <w:rPr>
          <w:rFonts w:cs="Arial" w:ascii="Arial" w:hAnsi="Arial"/>
          <w:b/>
          <w:i/>
          <w:sz w:val="28"/>
          <w:szCs w:val="28"/>
        </w:rPr>
        <w:t>si considera que el reclamo no fuera atendido debidamente por la subdistribuidora o necesite asesoramiento, Ud. podrá comunicarse gratuitamente con el Ente Nacional Regulador del Gas (ENARGAS) al TE 0800-333-4444, por correo sin cargo al Apartado Especial 600 (C1000ZAA) Correo Central o por correo electrónico a</w:t>
      </w:r>
      <w:r>
        <w:rPr>
          <w:rFonts w:cs="Arial" w:ascii="Arial" w:hAnsi="Arial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reclamos@enargas.gov.ar</w:t>
        </w:r>
      </w:hyperlink>
      <w:r>
        <w:rPr>
          <w:rFonts w:cs="Arial" w:ascii="Arial" w:hAnsi="Arial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reclamista actuante concurrirá al lugar indicado en un vehículo identificado con logo oficial o “al servicio” de la Subdistribuidora y se identificará con presentación de credencial. NO permita el acceso a personas no autoriz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izada la atención al reclamo, nuestro personal dejará constancia por escrito de la intervención en un formulario requiriendo la firma y aclaración del reclamante o de la persona presente en el lugar, dejando un ejemplar en el domicil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mo resultado de la intervención del reclamista, quedara preventivamente suspendido el suministro de gas, el Cliente deberá acudir a un gasista matriculado para corregir las causas o deficiencias que originaron el corte, verificando que la instalación cumpla con la normativa vigente, para luego solicitar la rehabilitación a la Subdistribuido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de acceder al listado completo de gasistas matriculados solicitando el mismo en la oficina comercial de la Subdistribuidor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r razones de seguridad, NO permita el acceso a las instalaciones a personas no autorizadas ni retire el dispositivo de corte, ni proceda a la reanudación del suministro por fuera del procedimiento indicado por la Subdistribuidora.</w:t>
      </w:r>
    </w:p>
    <w:sectPr>
      <w:headerReference w:type="default" r:id="rId3"/>
      <w:type w:val="nextPage"/>
      <w:pgSz w:w="11906" w:h="16838"/>
      <w:pgMar w:left="964" w:right="96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6534"/>
    </w:tblGrid>
    <w:tr>
      <w:trPr>
        <w:trHeight w:val="1120" w:hRule="atLeast"/>
        <w:cantSplit w:val="true"/>
      </w:trPr>
      <w:tc>
        <w:tcPr>
          <w:tcW w:w="211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709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1" r="-3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n Jerónimo Norte Gas S.A.P.E.M.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vadavia 366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éfono: 03404 461687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015 – San Jerónimo Norte – Pcia. de Santa Fe</w:t>
          </w:r>
        </w:p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</w:rPr>
            <w:t>e-mail</w:t>
          </w:r>
          <w:r>
            <w:rPr>
              <w:rFonts w:cs="Arial" w:ascii="Arial" w:hAnsi="Arial"/>
              <w:color w:val="00000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</w:rPr>
              <w:t>gassjn</w:t>
            </w:r>
            <w:r>
              <w:rPr>
                <w:rStyle w:val="InternetLink"/>
                <w:rFonts w:cs="Tahoma" w:ascii="Tahoma" w:hAnsi="Tahoma"/>
              </w:rPr>
              <w:t>@wilnet.com.ar</w:t>
            </w:r>
          </w:hyperlink>
        </w:p>
        <w:p>
          <w:pPr>
            <w:pStyle w:val="Header"/>
            <w:rPr>
              <w:rFonts w:ascii="Arial" w:hAnsi="Arial" w:cs="Arial"/>
              <w:color w:val="000000"/>
              <w:sz w:val="6"/>
            </w:rPr>
          </w:pPr>
          <w:r>
            <w:rPr>
              <w:rFonts w:cs="Arial" w:ascii="Arial" w:hAnsi="Arial"/>
              <w:color w:val="000000"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amos@enargas.gov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ssjn@wilnet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s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1:00Z</dcterms:created>
  <dc:creator>*</dc:creator>
  <dc:description/>
  <cp:keywords/>
  <dc:language>en-US</dc:language>
  <cp:lastModifiedBy>SAPEM</cp:lastModifiedBy>
  <cp:lastPrinted>2017-12-15T08:58:00Z</cp:lastPrinted>
  <dcterms:modified xsi:type="dcterms:W3CDTF">2019-06-27T12:42:00Z</dcterms:modified>
  <cp:revision>65</cp:revision>
  <dc:subject/>
  <dc:title>San Jerónimo Norte, 12 de Marzo de 2004</dc:title>
</cp:coreProperties>
</file>